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usłu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.ZP.341-11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rPr/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>: tak, numer ogłoszenia w BZP: 407332-2010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rPr/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>: 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 Wykonywanie na terenie Gminy Gietrzwałd usługi wywozu odpadów komunalnych stałych z gospodarstw domowych w zabudowie jednorodzinnej, wielorodzinnej i kolonijnej oraz z budynków rekreacji indywidualnej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usługi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6"/>
          <w:szCs w:val="6"/>
        </w:rPr>
      </w:pPr>
      <w:r>
        <w:rPr>
          <w:sz w:val="22"/>
          <w:szCs w:val="22"/>
        </w:rPr>
        <w:t>Wykonywanie na terenie Gminy Gietrzwałd usługi wywozu odpadów komunalnych stałych z gospodarstw domowych w zabudowie jednorodzinnej, wielorodzinnej i kolonijnej oraz z budynków rekreacji indywidualnej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>: 90.51.10.00-2</w:t>
      </w:r>
      <w:r>
        <w:rPr>
          <w:spacing w:val="-6"/>
          <w:sz w:val="22"/>
          <w:szCs w:val="22"/>
        </w:rPr>
        <w:t>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zęść NR: 1   , Nazwa: Nie dotyczy</w:t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18.01.201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RYSTAN” Stanisław Szczerba adres: 11-036 Gietrzwałd, Woryty 36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: 340.984,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branej oferty: 261.855,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z najniższą ceną: 261.855,66,  oferta z najwyższą ceną: 756.960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0:00Z</dcterms:created>
  <dc:creator>Urząd Gminy Gietrzwałd</dc:creator>
  <dc:description/>
  <cp:keywords/>
  <dc:language>en-US</dc:language>
  <cp:lastModifiedBy>Urząd Gminy Gietrzwałd</cp:lastModifiedBy>
  <cp:lastPrinted>2010-10-13T11:52:00Z</cp:lastPrinted>
  <dcterms:modified xsi:type="dcterms:W3CDTF">2011-01-18T15:36:00Z</dcterms:modified>
  <cp:revision>84</cp:revision>
  <dc:subject/>
  <dc:title/>
</cp:coreProperties>
</file>